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p Leader 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bile Number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dli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stag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nights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g Location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 you are staying longer than one night please let us know the group size each night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people first night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people 2nd night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y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ferred activity Tim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p size doing activity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mmodation typ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tel / self cater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a valid Credit card is required for all bookings to secure. No monies is taken from this, it is only used as a secur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dit card holder 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dit card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ire Dat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VV (3 digits on back of card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 _______________________                           Date: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ereby declare that the above details are correct and I as group leader will pass on all relevant information to the rest of the group. I accept the T&amp;C and group liabiliti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Please email this form back.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16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440" w:footer="3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Stagit.ie, Enniscoffey, Gaybrook, Mullingar, Westmeath, Ireland.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Tel: 085 7247487   E-Mail: </w:t>
    </w:r>
    <w:hyperlink r:id="rId1">
      <w:r>
        <w:rPr>
          <w:rStyle w:val="InternetLink"/>
          <w:lang w:val="en-GB"/>
        </w:rPr>
        <w:t>info@stagit.ie</w:t>
      </w:r>
    </w:hyperlink>
  </w:p>
  <w:p>
    <w:pPr>
      <w:pStyle w:val="Footer"/>
      <w:jc w:val="center"/>
      <w:rPr>
        <w:lang w:val="en-GB"/>
      </w:rPr>
    </w:pPr>
    <w:r>
      <w:rPr>
        <w:lang w:val="en-GB"/>
      </w:rPr>
      <w:t>Registered No. 3921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697357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30" t="16653" r="24998" b="66660"/>
                  <a:stretch>
                    <a:fillRect/>
                  </a:stretch>
                </pic:blipFill>
                <pic:spPr bwMode="auto">
                  <a:xfrm>
                    <a:off x="0" y="0"/>
                    <a:ext cx="697357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an@stagit.i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4:00Z</dcterms:created>
  <dc:creator>Dean</dc:creator>
  <dc:description/>
  <dc:language>en-US</dc:language>
  <cp:lastModifiedBy>Dean</cp:lastModifiedBy>
  <dcterms:modified xsi:type="dcterms:W3CDTF">2011-03-02T18:27:00Z</dcterms:modified>
  <cp:revision>4</cp:revision>
  <dc:subject/>
  <dc:title> </dc:title>
</cp:coreProperties>
</file>